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quz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>На продукцию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en-US"/>
        </w:rPr>
        <w:t>QIANZHOU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5:00Z</dcterms:created>
  <dc:creator>https://qianzhu.nt-rt.ru/</dc:creator>
  <dc:description/>
  <cp:keywords/>
  <dc:language>en-US</dc:language>
  <cp:lastModifiedBy>ADMINPRO</cp:lastModifiedBy>
  <cp:lastPrinted>2019-04-29T21:54:00Z</cp:lastPrinted>
  <dcterms:modified xsi:type="dcterms:W3CDTF">2022-10-04T14:05:00Z</dcterms:modified>
  <cp:revision>2</cp:revision>
  <dc:subject>QIANZHOU || Опросный лист на HK30, S280, CK40L/50L, LCK300/320/360. Карта заказа на токарные, металлообрабатывающие, с ЧПУ станки, машины для обработки листового металла, линии. Продажа оборудования производства завода-изготовителя JiangsuQIANZHOU, Кианзхою, производитель Китай. Дилер ГКНТ. Поставка Россия, Казахстан.</dc:subject>
  <dc:title>QIANZHOU || Опросный лист на HK30, S280, CK40L/50L, LCK300/320/360. Карта заказа на токарные, металлообрабатывающие, с ЧПУ станки, машины для обработки листового металла, линии. Продажа оборудования производства завода-изготовителя JiangsuQIANZHOU, Кианзхою, производитель Китай. Дилер ГКНТ. Поставка Россия, Казахстан.</dc:title>
</cp:coreProperties>
</file>